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70/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иколян Юлии Анатолье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иколян Юлия Анатольевна совершила правонарушение, предусмотренное ч. 1 ст. 20.25 КоАП РФ, при следующих обстоятельствах: 25.12.2024 Николян Юлия Анатолье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9241014016301 от 14.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иколян Юлия Анатольевна </w:t>
      </w:r>
      <w:r>
        <w:rPr>
          <w:rFonts w:eastAsia="Times New Roman" w:cs="Times New Roman"/>
          <w:spacing w:val="3"/>
          <w:sz w:val="28"/>
          <w:szCs w:val="28"/>
          <w:lang w:val="en-US" w:bidi="en-US"/>
        </w:rPr>
        <w:t xml:space="preserve">о времени и месте судебного заседания извещена надлежащим образом, судебной повесткой, </w:t>
      </w:r>
      <w:r>
        <w:rPr>
          <w:rFonts w:eastAsia="Times New Roman" w:cs="Times New Roman"/>
          <w:sz w:val="28"/>
          <w:szCs w:val="28"/>
          <w:lang w:val="en-US" w:bidi="en-US"/>
        </w:rPr>
        <w:t>полученной 06.03.2025, заявлений и ходатайств не поступило, о причинах неявки суд не уведомил.</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Николян Юлии Анатолье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Николян Юлии Анатолье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9250770004231 от 19.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9241014016301 от 14.10.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Николян Ю.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иколян Юлии Анатольевны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4"/>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70/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4">
    <w:name w:val="cat-UserDefined grp-2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